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SCHOOL-MOM for Windows Volume 1 Version 1.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, Dr. Andrew Motes, and Jeff West.  Dr.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ducational Softwar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yrighted software and not free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have permission to distribute diskettes or CD-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oftware copied onto them through their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store racks.  Rack shareware vendors must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t least a 10 cent royalty per disk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ment for the software but for the righ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tell their customers that they are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not the software.  This softwa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directly from the author or from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elete this file before distribut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ightful children's coloring book and/or adult graphic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paragraph descri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both a delightful children's coloring book and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arly full featured Windows graphics program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40 predrawn Jurassic pictures to color or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ictures using a variety of graphical tools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 and export BMP files, and print to color print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has sound effects.  This program is volume I of t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 in the School-Mom for Window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FTWARE.DOC file for a long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software requirements are: 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or $15 the customer gets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book on one computer.  He/she will also receive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second volume in the School-Mom for Windows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er Blast.  The registered customer will also receive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ing the release of future volumes in this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on the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consist of 17 files when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delete this VENDOR.DOC before distribut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CLRBK1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